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rojan Fight Song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n Trojans down the field,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Fight on for Troy High.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And may our school be victorious,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We’ll never say die.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And with the glory and honor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>of Troy’s sons’ great might,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We’ll fight and win for our colors, 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>the Blue and White.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Fight!  Figh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14:00Z</dcterms:created>
  <dc:creator>skahnt</dc:creator>
  <dc:description/>
  <cp:keywords/>
  <dc:language>en-US</dc:language>
  <cp:lastModifiedBy>skahnt</cp:lastModifiedBy>
  <cp:lastPrinted>2005-08-25T16:28:00Z</cp:lastPrinted>
  <dcterms:modified xsi:type="dcterms:W3CDTF">2005-08-26T15:36:00Z</dcterms:modified>
  <cp:revision>6</cp:revision>
  <dc:subject/>
  <dc:title>Trojan Fight Song</dc:title>
</cp:coreProperties>
</file>